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943610" cy="88582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>Национален  Съюз  на Говедовъдите в Българ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</w:rPr>
        <w:t xml:space="preserve">                        </w:t>
      </w:r>
      <w:r>
        <w:rPr/>
        <w:t xml:space="preserve">Тел: 0889723108  email: </w:t>
      </w:r>
      <w:r>
        <w:rPr>
          <w:lang w:val="en-US"/>
        </w:rPr>
        <w:t>nsg</w:t>
      </w:r>
      <w:r>
        <w:rPr>
          <w:lang w:val="ru-RU"/>
        </w:rPr>
        <w:t>.</w:t>
      </w:r>
      <w:r>
        <w:rPr>
          <w:lang w:val="en-US"/>
        </w:rPr>
        <w:t>bg</w:t>
      </w:r>
      <w:r>
        <w:rPr>
          <w:lang w:val="ru-RU"/>
        </w:rPr>
        <w:t>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/>
        <w:t>8800 Сливен ул.” М.Тодоров „ №5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</w:t>
      </w:r>
      <w:r>
        <w:rPr/>
        <w:t>===========================================================</w:t>
      </w:r>
      <w:r>
        <w:rPr>
          <w:lang w:val="ru-RU"/>
        </w:rPr>
        <w:t>========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/26.01.2015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едседателя на Парламентарн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омисията по Земеделие и хра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-н Румен Хрис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Относно : </w:t>
      </w:r>
      <w:r>
        <w:rPr>
          <w:rFonts w:cs="Times New Roman" w:ascii="Times New Roman" w:hAnsi="Times New Roman"/>
          <w:b/>
          <w:bCs/>
          <w:sz w:val="32"/>
          <w:szCs w:val="32"/>
        </w:rPr>
        <w:t>законопроекта за изменение и допълнение на Закона за собствеността и ползването на земеделските земи публикуван на 14.01.2015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Уважаеми Господин Председател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о Председател на Националния съюз на говедовъдите в България /НСГБ/ се обръщам към Вас, във връзка с публикувания законопроект за изменение и допълнение на Закона за собствеността и ползването на земеделските земи внесен и публикуван от  желанието да помогнем на нашето животновъдство, което в момента е в изключително тежка криза и борбата е за неговото оцеляване, а също така да водим прозрачен и ползотворен диалог с институциите определящи регулаторната рамка, искаме да Ви предложим някои промени и допълнения , които да бъдат включени в проектозак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л. 37и вместо предложените в проекто закона текстове се правят следните изменения и допълн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ал.(4)- да бъде направена редакция и вместо текста „10 дка за 1 животинска единица в допустимите за подпомагане площи и до 20 дка за 1 животинска единица в недопустимите за подпомагане” и след редакцията   текста да изглежда та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„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оимащите да ползват -”</w:t>
      </w:r>
      <w:r>
        <w:rPr>
          <w:rFonts w:cs="Times New Roman" w:ascii="Times New Roman" w:hAnsi="Times New Roman"/>
          <w:sz w:val="28"/>
          <w:szCs w:val="28"/>
        </w:rPr>
        <w:t>10 дка за 1 животинска единица в земеделски  площи/райони/ с продуктивни пасища и до 20 дка за 1 животинска единица в земеделски  площи/райони/ със слабо продуктивни пасища. 10 дка за 1 животинска единица в допустимите за подпомагане площи и до 20 дка за 1 животинска единица в недопустимите за подпомагане площи 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в ал.(6 )- да бъде направена редакция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„</w:t>
      </w:r>
      <w:r>
        <w:rPr>
          <w:rFonts w:cs="Times New Roman" w:ascii="Times New Roman" w:hAnsi="Times New Roman"/>
          <w:sz w:val="28"/>
          <w:szCs w:val="28"/>
        </w:rPr>
        <w:t xml:space="preserve">Кметът на общината назначава комисия, която определя необходимата за всеки кандидат площ, по реда на ал. 4, и разпределя имотите за всяко землище. Комисията съставя протокол за окончателното разпределение на имотите при наличие на необходимите площи, в срок до 1 април.”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.(7)- да бъде направена редакция и вместо текста „при недостиг или липса на пасища, мери и ливади  животновъдите да имат право да ползват такива и в съседни области” и  след редакцията текста да придобие следният ви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„ </w:t>
      </w:r>
      <w:r>
        <w:rPr>
          <w:rFonts w:cs="Times New Roman" w:ascii="Times New Roman" w:hAnsi="Times New Roman"/>
          <w:sz w:val="28"/>
          <w:szCs w:val="28"/>
        </w:rPr>
        <w:t>При недостиг на пасища, мери и ливади от общинския поземлен фонд в съответното землище, към разпределените имоти по реда на ал. 6, комисията извършва допълнително разпределение в  землища от съответната или съседна област и съставя протокол за окончателното разпределение на имотите в срок до 1 май”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ал.(9) се променя и придобива следния вид: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„ </w:t>
      </w:r>
      <w:r>
        <w:rPr>
          <w:rFonts w:cs="Times New Roman" w:ascii="Times New Roman" w:hAnsi="Times New Roman"/>
          <w:sz w:val="28"/>
          <w:szCs w:val="28"/>
        </w:rPr>
        <w:t xml:space="preserve">При недостиг на пасища, мери и ливади от общинския поземлен фонд в          землището или землищата в съответната или съседна област, по заявление от правоимащото лице в срок до 10 май, комисията по ал. 6 отправя искане до министъра на земеделието и храните или оправомощено от него лице за предоставяне на пасища, мери и ливади от държавния поземлен фонд”.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ал.(10) се променя и придобива следния вид: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„ </w:t>
      </w:r>
      <w:r>
        <w:rPr>
          <w:rFonts w:cs="Times New Roman" w:ascii="Times New Roman" w:hAnsi="Times New Roman"/>
          <w:sz w:val="28"/>
          <w:szCs w:val="28"/>
        </w:rPr>
        <w:t>Директорът на областната дирекция "Земеделие" назначава комисия, в състава на която се включват представители на общинските служби по земеделие и на областната дирекция „Земеделие”. Комисията разпределя необходимата за всеки кандидат площ, по реда на ал. 4, в съответното и/или съседни землища и съставя протокол за окончателното разпределение на имотите от държавния поземлен фонд, в срок до 25 май.”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ал.(12) се променя и придобива следния вид: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„</w:t>
      </w:r>
      <w:r>
        <w:rPr>
          <w:rFonts w:cs="Times New Roman" w:ascii="Times New Roman" w:hAnsi="Times New Roman"/>
          <w:sz w:val="28"/>
          <w:szCs w:val="28"/>
        </w:rPr>
        <w:t>Въз основа на протоколите на комисиите по ал. 6 и ал. 10  кметът на общината, съответно директорът на областната дирекция "Земеделие", сключва договори за наем или аренда. Минималният срок на договорите е 5 стопански години.”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ал.(13) се променя и придобива следния вид: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  <w:szCs w:val="28"/>
        </w:rPr>
        <w:t>Ползвател на земеделски земи,  внася по  бюджетна сметка в съответната областна дирекция "Земеделие”за земите от държавния поземлен фонд, а за имотите от общинския поземлен фонд в съответната община  сума в размер на средното годишно рентно плащане за землището в срок до три месеца от датата на сключване на договорите за наем или аренда.”</w:t>
      </w:r>
    </w:p>
    <w:p>
      <w:pPr>
        <w:pStyle w:val="Normal"/>
        <w:ind w:left="-709" w:right="-7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чл. 37в се правят следните изменения и допълнения: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 ал. (2) изречение шесто се заличава,а седмо се променя и придобива следния текст: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  <w:szCs w:val="28"/>
        </w:rPr>
        <w:t>Споразумението влиза в сила, при условие че обхваща не по-малко от 51% от общата площ на масивите определени за разпределение в съответното землище.</w:t>
      </w:r>
    </w:p>
    <w:p>
      <w:pPr>
        <w:pStyle w:val="Normal"/>
        <w:ind w:right="-7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инея ( 8) се отменя и се замества със следния текст:</w:t>
      </w:r>
    </w:p>
    <w:p>
      <w:pPr>
        <w:pStyle w:val="Normal"/>
        <w:ind w:right="-7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(ал.8) т.1 Земеделски земи, включени в масиви за ползване и одобрени за подпомагане по мярка 214 „Агроекологични плащания” на Програмата за развитие на селските райони за периода 2007 – 2013г</w:t>
      </w:r>
      <w:r>
        <w:rPr>
          <w:rFonts w:cs="Times New Roman" w:ascii="Times New Roman" w:hAnsi="Times New Roman"/>
          <w:b/>
          <w:bCs/>
          <w:sz w:val="28"/>
          <w:szCs w:val="28"/>
        </w:rPr>
        <w:t>.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ли за периода 2014-2020г.,както и</w:t>
      </w:r>
      <w:r>
        <w:rPr>
          <w:rFonts w:cs="Times New Roman" w:ascii="Times New Roman" w:hAnsi="Times New Roman"/>
          <w:sz w:val="28"/>
          <w:szCs w:val="28"/>
        </w:rPr>
        <w:t xml:space="preserve"> земеделски земи, включени в масиви за ползване, които се наторяват с оборска животинска тор или се напояват/притежават разрешително за напояване издаден от съответната басейнова дирекция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 разпределят на ползвателите - бенефициенти, одобрени по мярката  без промяна на местоположението и географските им граници за срока на договора по мярката, в случай, че ползвателите са регистрирали в общинската служба по земеделие правните си основания за участие в споразумение или разпределение и те са по-големи или равни по площ от площта, одобрена по мярката, а когато се касае за земеделски земи, включени в масиви за ползване, които се наторяват с оборска животинска тор се разпределят на ползвателите-регистрирани животновъди в ИСАК без промяна на местоположението и географските им граници за срока от 5 години от последното наторяване, в случай, че ползвателите са регистрирали в общинската служба по земеделие правните си основания за участие в споразумение или разпределение и те са по-големи или равни по площ от площта наторявана през последната година на наторяването , а за земеделски земи, включени в масиви за ползване, които се се напояват и ползвателите притежават разрешително за напояване издадено от съответната басейнова дирекция се разпределят на ползвателите без промяна на местоположението и географските им граници за срок равен на валидността на разрешително за напояване издадено от съответната басейнова дирекция , в случай, че ползвателите са регистрирали в общинската служба по земеделие правните си основания за участие в споразумение или разпределение и те са по-големи или равни по площ от площта на напояване  за ,която ползвателите имат  издадено разрешителното за напояване  от съответната басейнова дирекц</w:t>
      </w:r>
      <w:r>
        <w:rPr>
          <w:rFonts w:cs="Times New Roman" w:ascii="Times New Roman" w:hAnsi="Times New Roman"/>
          <w:sz w:val="28"/>
          <w:szCs w:val="28"/>
          <w:lang w:val="en-US"/>
        </w:rPr>
        <w:t>ия</w:t>
      </w:r>
      <w:r>
        <w:rPr>
          <w:rFonts w:cs="Times New Roman" w:ascii="Times New Roman" w:hAnsi="Times New Roman"/>
          <w:sz w:val="28"/>
          <w:szCs w:val="28"/>
        </w:rPr>
        <w:t>.”</w:t>
      </w:r>
    </w:p>
    <w:p>
      <w:pPr>
        <w:pStyle w:val="Normal"/>
        <w:ind w:right="-7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ъздава се нова ал.(8) т.2 :</w:t>
      </w:r>
    </w:p>
    <w:p>
      <w:pPr>
        <w:pStyle w:val="Normal"/>
        <w:ind w:right="-7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(ал.8 т.2)Когато има ползватели желаещи да обработват земеделски земи в реални граници и те попадат  в масиви за ползване по ал.4,на същите ползватели им се предоставя същата площ земеделска земя равна на площта с която ползвателите са се регистрирали в общинската служба по земеделие и са доказали валидни правни  основания за нея в други масиви различни от масивите за ползване по ал.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Алинея (12) да не се отме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линея (13) да не  се отме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осподин Председател, определено смятаме, че с направените от нас предложения ще помогнем на нашите фермери за отглеждане на животните и правилното стопанисване на мерите, пасищата и ливадите в стран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уваж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 на НСГБ -Димитър Зор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1:00Z</dcterms:created>
  <dc:creator>Laptop</dc:creator>
  <dc:description/>
  <dc:language>en-US</dc:language>
  <cp:lastModifiedBy>26KV</cp:lastModifiedBy>
  <dcterms:modified xsi:type="dcterms:W3CDTF">2015-01-28T09:51:00Z</dcterms:modified>
  <cp:revision>2</cp:revision>
  <dc:subject/>
  <dc:title>Национален  Съюз  на Говедовъдите в България</dc:title>
</cp:coreProperties>
</file>